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ru-RU" w:eastAsia="zh-CN" w:bidi="hi-IN"/>
        </w:rPr>
        <w:t xml:space="preserve">                       </w:t>
      </w: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ООО « Управляющая компания «Наш дом»</w:t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ОТЧЁТ ЗА  АПРЕЛЬ 2013 ГОД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Красноармейская, дом 103</w:t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Количество потребленной воды (куб. м): жилой фонд+ офисы, совместно с домами №22 по ул. Никитинской и домами № 99,101 по ул. Красноармейской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апрель    - 3940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Количество потребленного тепла на отопление и нагрев воды (Гкал): совместно с домом №22 по ул. Никитинская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апрель     -  116,5</w:t>
      </w:r>
    </w:p>
    <w:p>
      <w:pPr>
        <w:pStyle w:val="Normal"/>
        <w:rPr>
          <w:rFonts w:eastAsia="DejaVu Sans;MS Mincho" w:cs="DejaVu Sans;MS Mincho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ru-RU" w:eastAsia="zh-CN" w:bidi="hi-I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Количество потребленной электроэнергии в местах общего пользования, (Квт)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апрель     - 5240</w:t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За апрель 2013 года выполнены  работы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1.  Плановый осмотр инженерных коммуникаций СЦО, СГВ, СХВ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2. Отключение системы центрального отопления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3. Ремонт по 13 заявкам (общедомового имущества и имущества собственников: регулировка оборудования домофона,   устранение течи, смена прокладок в водопроводных кранах)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 xml:space="preserve">4. Подготовка проекта ограждений приямка пожарного выхода. 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 xml:space="preserve">5. Осмотр  крыши, составление акта с фотоматериалами.           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6. Вывоз крупногабаритного мусора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7. Осмотр светильников с заменой сгоревших ламп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 xml:space="preserve">8. Копирование электронных файлов расхода тепла на накопительный пульт, занесение параметров в базу данных, составление  отчетов и предоставление их в энергоснабжающую организацию. </w:t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 xml:space="preserve">9. Снятие с приборов учета показаний расходов воды,  электроэнергии, составление  отчетов и предоставление их в энергоснабжающие организации. 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10. Работа комиссии с представителями «Волжской ТГК» по плановому осмотру узла учета тепловой энергии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11. Приемка в эксплуатацию приборов учета воды в квартирах собственников, составление актов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  <w:t>12. Подготовка предложений по освещению придомовой территории.</w:t>
      </w:r>
    </w:p>
    <w:p>
      <w:pPr>
        <w:pStyle w:val="Normal"/>
        <w:jc w:val="both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Просьба в кратчайшие сроки погасить долги.</w:t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Директор                       Трошина С.И.</w:t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>
          <w:rFonts w:eastAsia="DejaVu Sans;MS Mincho" w:cs="DejaVu Sans;MS Mincho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ru-RU" w:eastAsia="zh-CN" w:bidi="hi-I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rPr>
          <w:rFonts w:eastAsia="DejaVu Sans;MS Mincho" w:cs="DejaVu Sans;MS Mincho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DejaVu Sans;MS Mincho" w:cs="DejaVu Sans;MS Mincho"/>
          <w:b/>
          <w:bCs/>
          <w:color w:val="auto"/>
          <w:kern w:val="2"/>
          <w:sz w:val="26"/>
          <w:szCs w:val="26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4:00Z</dcterms:created>
  <dc:creator>gmitkina </dc:creator>
  <dc:description/>
  <dc:language>en-US</dc:language>
  <cp:lastModifiedBy>1</cp:lastModifiedBy>
  <cp:lastPrinted>2113-01-01T00:00:00Z</cp:lastPrinted>
  <dcterms:modified xsi:type="dcterms:W3CDTF">2013-05-15T10:42:00Z</dcterms:modified>
  <cp:revision>5</cp:revision>
  <dc:subject/>
  <dc:title/>
</cp:coreProperties>
</file>